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stalling PD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ing PDT is very easy.  But it must be done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ensure PDT is initialized and that you create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directory that PDT needs to store certai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install PDT in two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You can install it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Or you can use Install.Exe that we include with PD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choose the first route and install PDT yourself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 INSTALLING PDT in your manual.  You can brows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t of this, but all the details you'll need are in your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 Installing ALL of PDT's files may require a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high density floppy disks (720k - 1.4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You CAN install PDT on a 360k floppy disk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all PDT.DOC.  But the Install program will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all PDT.DOC.  If you run out of disk space,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Therefore, if you use 360k FLOPPY DISKS, you ma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all PDT manually.  This way you can decide wh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all, and what you don't have room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Install.Exe does NOT modify your Config.Sys o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 -- because we understand that some people stro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like having these files tampered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pending on where you install PDT, you may want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oexec.Bat yourself to modify your PATH statement to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ude the drive/directory where you installed PD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If you've already installed an earlier version PDT,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ask you if you want files replaced.  This gives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, on a file-by-file basis, of deciding which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lace (and which to leave as-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sing Install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use Install.Ex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Log onto the drive/directory containing PDT's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DT.Exe    This file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DT.Psl    These are your on-line help files.  W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DT.Doc    strongly recommended that you install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ample_1.Dat   These are optional sample data files.  W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ample_2.Dat   recommend that you install them and u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ample_2.Str   them to follow the examples in PDT'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ster.Exe   Included only with "user-supported" ver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late.Exe   sions, these let you, respective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Register PDT instantly.  See PDT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Print PDT.Doc, translating the hig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SCII characters (lines, boxes, etc.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o characters any printer can prin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ee PDT.Doc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Type INSTALL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all.Exe should be on the same drive/directory a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 mentioned above.  But if it's elsewhere, just ru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:\DIR\INSTALL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place D:\DIR\ with the drive and directory whe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all.Exe is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On-screen instructions explain how to use Install. Basically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re are just two ste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.  Type in the drive/directory where you'd like us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stall PD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.  Tell us whether you'd like to also install the samp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s and utility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's it.  Just confirm that you want to proceed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all will do the 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tails on Using Install.Exe,  Setting PDT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3 important points to understand about instlling PD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First, you'll probably want to use PDT regardless of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ive or directory you're on at the mo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fore, to ensure that DOS can find PDT, you shou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Either install PDT on a drive/directory that's alread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ntioned in your PATH statement (in Autoexec.B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ype SET &lt;Enter&gt; to see what's on your PATH.  And Inst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show you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r, install PDT in it's own drive/directory, then add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ive/directory to your PATH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Second, PDT saves and uses special files called "structu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."  They're essential to some of PDT's advanced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Structure files MUST be stored in a special subdirect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ed PDT.DIR.  And this subdirectory MUST be off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ive/directory that contains PDT itself (PDT.Ex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tunately, Install will create this special sub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you.  And, if you elect to install the sample file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 will copy your first structure file to PDT.DI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file is Sample_2.Str.  Again, we urge you to inst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ample files, then use them as you follow the examp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PDT'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Third, PDT must be able to find itself when it runs. 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eds to know where PDT.Exe i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Read options you select when you customize PDT.  The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s are stored in PDT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Find it's on-line help files (PDT.Psl and PDT.Doc).  The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st be installed on the same drive/directory as PDT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Find it's special subdirectory (PDT.Dir) to load structu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continued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long as you install PDT on a drive/directory mention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your PATH statement, DOS will be able to find and run PD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, as long as you're using DOS 3.0 or later, PDT should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le to find itself and the other files it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ting PDTDIR:  DOS 1.x or 2.x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, DOS 1.x and 2.x may not allow PDT to find itself.  So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're using early verions of DOS, you should SET PDTDIR=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should also do this if PDT can't seem to find itsel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n if you're using a later version of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PDT can't find itself, typ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pdtdir=drive:\directory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dt                       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lace "drive:\directory" with the path where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ed PDT.  And notice in the "set..." state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there are NO SPACES except after "set."  This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quired by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simplify things, you could do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Add "set pdtdir=drive:\directory" to your AutoExec.B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.  Then it'll always be set when you boot your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Or, run PDT from a batch file that contains these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pdtdir=drive:\directory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dt                        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pdtdir=               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last line clears pdtdir= once PDT ends.  This fre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 memory (actually, environment spa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